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elektrificirano plastificirano strešno okno s sredinskim vpetjem in z zasteklitvijo Silent Energy Star (66).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b/>
          <w:b/>
          <w:lang w:val="sl-SI"/>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sa oblitega s poliuretanom, v beli barvi, zastekljeno s trislojnim energijsko varčnim in varnim steklom (zunanje kaljeno steklo in notranje lepljeno steklo, Ug=0,5 W/m²K, Uw=1,0 W/m²K). Strešno okno s krilom vpetim v sredini, dvojno tesnjenje s prezračevalno loputo v krilu, z električnim odpiranjem in zapiranjem preko integriranega elektromotorja, s senzorjem za dež in brezžičnim stikalo za upravljanje (kot VELUX tip GGU INTEGRA). Možno ročno upravljanje okna z ročico zgoraj.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električnim</w:t>
      </w:r>
      <w:r>
        <w:rPr>
          <w:color w:val="FF0000"/>
          <w:lang w:val="sl-SI"/>
        </w:rPr>
        <w:t xml:space="preserve"> </w:t>
      </w:r>
      <w:r>
        <w:rPr>
          <w:b/>
          <w:lang w:val="sl-SI"/>
        </w:rPr>
        <w:t>mrežastim</w:t>
      </w:r>
      <w:r>
        <w:rPr>
          <w:i/>
          <w:lang w:val="sl-SI"/>
        </w:rPr>
        <w:t xml:space="preserve"> </w:t>
      </w:r>
      <w:r>
        <w:rPr>
          <w:b/>
          <w:lang w:val="sl-SI"/>
        </w:rPr>
        <w:t>senčilom/električno 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el.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 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el.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el.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30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13:00Z</dcterms:created>
  <dc:creator>Neža Močnik</dc:creator>
  <dc:description/>
  <cp:keywords/>
  <dc:language>en-US</dc:language>
  <cp:lastModifiedBy>Domen Pogorevc</cp:lastModifiedBy>
  <cp:lastPrinted>2009-01-23T10:24:00Z</cp:lastPrinted>
  <dcterms:modified xsi:type="dcterms:W3CDTF">2018-11-08T13:32:00Z</dcterms:modified>
  <cp:revision>17</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